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KHÓA HỌC TRỰC TUY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H NGHIỆM SOẠN THẢO VÀ KÝ KẾT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ẢI PHÒNG, NGÀY 07/0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536"/>
        <w:gridCol w:w="3392"/>
      </w:tblGrid>
      <w:tr>
        <w:trPr>
          <w:trHeight w:val="6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lượ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243" w:right="1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</w:t>
            </w:r>
          </w:p>
        </w:tc>
      </w:tr>
      <w:tr>
        <w:trPr>
          <w:trHeight w:val="435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8h00-11h30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3" w:after="0"/>
              <w:ind w:left="14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70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ột số vấn đề chung về Hợp đồ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i niệm về hợp đồ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c điểm của hợp đồ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/>
            </w:pPr>
            <w:r>
              <w:rPr>
                <w:sz w:val="24"/>
                <w:szCs w:val="24"/>
              </w:rPr>
              <w:t xml:space="preserve">Điều khoản hợp đồng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luật về hợp đồng</w:t>
            </w:r>
          </w:p>
          <w:p>
            <w:pPr>
              <w:pStyle w:val="Normal"/>
              <w:spacing w:lineRule="auto" w:line="276" w:before="0" w:after="60"/>
              <w:ind w:left="70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ững lưu ý cho Doanh nghiệp khi đàm phán ký kết hợp đồ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iều khoản quan trọng trong Hợp đồ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âu là điều khoản sẽ bảo vệ doanh nghiệp khi rủi ro xảy ra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nên lưu ý gì trước khi đặt bút ký kết Hợp đồng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/>
            </w:pPr>
            <w:r>
              <w:rPr>
                <w:sz w:val="24"/>
                <w:szCs w:val="24"/>
              </w:rPr>
              <w:t>Điều khoản về giải quyết tranh chấp trong hợp đồ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ếu đối tác không hợp tác trong quá trình giải quyết tranh chấp thì nên làm gì?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720" w:right="72" w:hanging="36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Nên lựa chọn phương thức giải quyết tranh chấp như thế nào cho hiệu quả?</w:t>
            </w:r>
          </w:p>
          <w:p>
            <w:pPr>
              <w:pStyle w:val="TableParagraph"/>
              <w:spacing w:before="1" w:after="0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học cho doanh nghiệp khi giải quyết tranh chấp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ý khi GQTC tại tòa á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60"/>
              <w:ind w:left="720" w:righ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ý khi GQTC tại trọng tài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ind w:left="720" w:right="72" w:hanging="36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Hòa giải – phương thức giải quyết tranh chấp của tương lai</w:t>
            </w:r>
          </w:p>
          <w:p>
            <w:pPr>
              <w:pStyle w:val="ListParagraph"/>
              <w:spacing w:lineRule="auto" w:line="276" w:before="0" w:after="60"/>
              <w:ind w:left="720" w:right="7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PGS.TS. Nguyễn Minh Hằng</w:t>
            </w:r>
          </w:p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ọng tài viên VIAC, </w:t>
            </w:r>
          </w:p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ưởng Khoa Luật </w:t>
            </w:r>
          </w:p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Đại học Ngoại thương</w:t>
            </w:r>
          </w:p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ọi chi tiết xin liên hệ với BTC: Mr Vũ Bình (Tel: 0904 188 308/ 0225 3 804 88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432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drawing>
        <wp:inline distT="0" distB="0" distL="0" distR="0">
          <wp:extent cx="572135" cy="24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</w:rPr>
      <w:t>Chi nhánh tại Hải Phòng</w:t>
    </w:r>
    <w:r>
      <w:rPr>
        <w:sz w:val="20"/>
      </w:rPr>
      <w:t xml:space="preserve"> </w:t>
    </w:r>
    <w:r>
      <w:rPr>
        <w:rFonts w:cs="Times New Roman" w:ascii="Times New Roman" w:hAnsi="Times New Roman"/>
        <w:sz w:val="20"/>
      </w:rPr>
      <w:t>- 10 Đinh Tiên Hoàng, Hồng Bàng, Hải Phò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ĐT : 0225 3804 888/ 0904 188 308; Fax : 0225 3804 666; Email : binhvu@vccihp.com.vn; Website : www.vccihp.com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8:00Z</dcterms:created>
  <dc:creator>Mr Nguyen Tien Cong</dc:creator>
  <dc:description/>
  <cp:keywords/>
  <dc:language>en-US</dc:language>
  <cp:lastModifiedBy>Nhi Nguyen</cp:lastModifiedBy>
  <cp:lastPrinted>2014-04-01T15:16:00Z</cp:lastPrinted>
  <dcterms:modified xsi:type="dcterms:W3CDTF">2021-03-23T09:03:00Z</dcterms:modified>
  <cp:revision>8</cp:revision>
  <dc:subject/>
  <dc:title>UỶ BAN NHÂN DÂN</dc:title>
</cp:coreProperties>
</file>